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Утверждаю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тиводействию корруп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МО Сертоло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______»________________2014 г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Ходько Ю.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гламент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миссии по противодействию коррупции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 администрации МО Сертолово</w:t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226" w:after="0"/>
        <w:ind w:right="58"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Регламент Комиссии по противодействию коррупции  в администрации МО Сертолово </w:t>
      </w:r>
      <w:r>
        <w:rPr>
          <w:rFonts w:cs="Times New Roman" w:ascii="Times New Roman" w:hAnsi="Times New Roman"/>
          <w:sz w:val="28"/>
          <w:szCs w:val="28"/>
        </w:rPr>
        <w:t xml:space="preserve">(далее - Регламент) устанавливает общий порядок организации деятельности Комиссии по 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действию коррупции в администрации МО Сертолово  (далее - Комиссия) по реализации ее полномочий, в соответствии с требованиями действующего законодательства РФ, законами Ленинградской области, нормативными правовыми актами МО Сертолово, настоящим Положение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right="67"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иными нормативными правовыми актами Ленинградской области, нормативными правовыми актами МО Сертолово в сфере противодействия коррупции, Положением о Комиссии по противодействию коррупции в администрации МО Сертолово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14" w:right="58" w:firstLine="54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Деятельность Комиссии осуществляется на основе равенства всех членов и самостоятельности каждого члена Комиссии при принятии решений.</w:t>
      </w:r>
    </w:p>
    <w:p>
      <w:pPr>
        <w:pStyle w:val="Normal"/>
        <w:shd w:fill="FFFFFF" w:val="clear"/>
        <w:spacing w:before="226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 Полномочия председателя Комисси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26" w:after="0"/>
        <w:ind w:right="58"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седатель Комиссии осуществляет общее руководство деятельностью Комиссии, </w:t>
      </w:r>
      <w:r>
        <w:rPr>
          <w:rFonts w:cs="Times New Roman" w:ascii="Times New Roman" w:hAnsi="Times New Roman"/>
          <w:spacing w:val="-1"/>
          <w:sz w:val="28"/>
          <w:szCs w:val="28"/>
        </w:rPr>
        <w:t>дает поручения членам Комиссии по вопросам, отнесенным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2. Председатель Комиссии </w:t>
      </w:r>
      <w:r>
        <w:rPr>
          <w:rFonts w:cs="Times New Roman" w:ascii="Times New Roman" w:hAnsi="Times New Roman"/>
          <w:sz w:val="28"/>
          <w:szCs w:val="28"/>
        </w:rPr>
        <w:t>утверждает регламент и план работы Комиссии, ведет заседания Комиссии, подписывает протоколы заседаний Комиссии, исполняет иные полномочия, входящие в его компетенцию в соответствии с нормативными правовыми актами МО Сертолово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4" w:right="43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  <w:t>Председатель Комиссии представляет Комиссию по вопросам, отнесенным к его компетенции, во взаимоотношениях с государственными органами, органами местного самоуправления, организациями, расположенными на территории МО Сертолово, а также  средствами массовой информации.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 Полномочия заместителя председателя Комиссии</w:t>
      </w:r>
    </w:p>
    <w:p>
      <w:pPr>
        <w:pStyle w:val="Normal"/>
        <w:shd w:fill="FFFFFF" w:val="clear"/>
        <w:spacing w:before="226" w:after="0"/>
        <w:ind w:left="28" w:right="28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отсутствие председателя Комиссии его обязанности исполняет заместитель председателя Комиссии.   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Полномочия членов Комиссии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226" w:after="0"/>
        <w:ind w:left="43" w:right="29" w:firstLine="52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Члены Комиссии имеют право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комиться с документами и материалами Комиссии, касающимися деятельности Комиссии в области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голосовать на заседаниях Комисс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2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) излагать в случае несогласия с решением Комиссии в письменной форме особое мнение, </w:t>
      </w:r>
      <w:r>
        <w:rPr>
          <w:rFonts w:cs="Times New Roman" w:ascii="Times New Roman" w:hAnsi="Times New Roman"/>
          <w:sz w:val="28"/>
          <w:szCs w:val="28"/>
        </w:rPr>
        <w:t>которое подлежит отражению в протоколе заседания Комисс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3. </w:t>
      </w:r>
      <w:r>
        <w:rPr>
          <w:rFonts w:cs="Times New Roman" w:ascii="Times New Roman" w:hAnsi="Times New Roman"/>
          <w:spacing w:val="-2"/>
          <w:sz w:val="28"/>
          <w:szCs w:val="28"/>
        </w:rPr>
        <w:t>Члены Комиссии обязаны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вовать в подготовке вопросов, выносимых на рассмотрение Комисс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сутствовать на заседаниях Комиссии. В случае невозможности присутствия на </w:t>
      </w:r>
      <w:r>
        <w:rPr>
          <w:rFonts w:cs="Times New Roman" w:ascii="Times New Roman" w:hAnsi="Times New Roman"/>
          <w:spacing w:val="-1"/>
          <w:sz w:val="28"/>
          <w:szCs w:val="28"/>
        </w:rPr>
        <w:t>заседании, член Комиссии заблаговременно извещает об этом секретаря Коми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вовать в подготовке информационно-аналитических материалов по вопросам, отнесенным к компетенции Комиссии, привлекать для этих целей специалистов структурных подраздел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ировать в рамках своих должностных полномочий выполнение решений Комиссии.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Секретарь Комиссии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проекта регламента и плана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ет повестку дн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дет и оформляет протокол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контроль выполнения реше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готовит проект доклада о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ует выполнение поручений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6. 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right="3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я Комиссии проводятся  один раз в кварта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right="38" w:firstLine="53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2. В случае необходимости, по предложениям членов Комиссии, заместителя председателя </w:t>
      </w:r>
      <w:r>
        <w:rPr>
          <w:rFonts w:cs="Times New Roman" w:ascii="Times New Roman" w:hAnsi="Times New Roman"/>
          <w:sz w:val="28"/>
          <w:szCs w:val="28"/>
        </w:rPr>
        <w:t>Комиссии,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40" w:right="4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На основе поступивших в Комиссию предложений секретарь Комиссии формирует проек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чня основных вопросов, подлежащих рассмотрению на заседании Комиссии в предстоящем </w:t>
      </w:r>
      <w:r>
        <w:rPr>
          <w:rFonts w:cs="Times New Roman" w:ascii="Times New Roman" w:hAnsi="Times New Roman"/>
          <w:sz w:val="28"/>
          <w:szCs w:val="28"/>
        </w:rPr>
        <w:t>период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40" w:right="4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4. Предложения для включения в перечень основных вопросов, подлежащих рассмотрению </w:t>
      </w:r>
      <w:r>
        <w:rPr>
          <w:rFonts w:cs="Times New Roman" w:ascii="Times New Roman" w:hAnsi="Times New Roman"/>
          <w:sz w:val="28"/>
          <w:szCs w:val="28"/>
        </w:rPr>
        <w:t>на заседании Комиссии, должны содержать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наименование органа (структурного подразделения администрации МО Сертолово), ответственного за подготовку вопрос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перечень соисполнителе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right="53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 перечня основных вопросов направляется секретарем Комиссии заинтересованным органам, </w:t>
      </w:r>
      <w:r>
        <w:rPr>
          <w:rFonts w:cs="Times New Roman" w:ascii="Times New Roman" w:hAnsi="Times New Roman"/>
          <w:sz w:val="28"/>
          <w:szCs w:val="28"/>
        </w:rPr>
        <w:t>членам Комиссии, общественным объединениям, руководителям предприятий и учреждений, в случае, если затрагиваются их права и интересы, для предварительной проработки и предоставления необходимых материалов и сведений, с указанием срока их предоставления.</w:t>
      </w:r>
    </w:p>
    <w:p>
      <w:pPr>
        <w:pStyle w:val="Normal"/>
        <w:shd w:fill="FFFFFF" w:val="clear"/>
        <w:spacing w:before="23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7. Порядок подготовки заседаний Комисс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226" w:after="0"/>
        <w:ind w:left="19" w:right="3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Члены Комиссии, принимают участие в подготовке заседаний и несут персональную ответственность за качество и своевременность представления материал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24" w:right="19" w:firstLine="52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ня основных вопросов, подлежащих рассмотрению на заседании Комиссии,</w:t>
      </w:r>
      <w:r>
        <w:rPr>
          <w:rFonts w:cs="Times New Roman" w:ascii="Times New Roman" w:hAnsi="Times New Roman"/>
          <w:sz w:val="28"/>
          <w:szCs w:val="28"/>
        </w:rPr>
        <w:t xml:space="preserve"> уточняется секретарем Комиссии в процессе подготовки к очередному заседанию и согласовывается с председателем Комиссии (заместител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седателя Комиссии)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24" w:right="19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 основных вопросов, подлежащих рассмотрению на заседании Комиссии, утверждается непосредственно на</w:t>
      </w:r>
      <w:r>
        <w:rPr>
          <w:rFonts w:cs="Times New Roman" w:ascii="Times New Roman" w:hAnsi="Times New Roman"/>
          <w:sz w:val="28"/>
          <w:szCs w:val="28"/>
        </w:rPr>
        <w:t xml:space="preserve"> заседани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38" w:right="5" w:firstLine="50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Члены Комиссии и участники заседания, которым разосланы проек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чня основных вопросов, подлежащих рассмотрению на заседании Комиссии и соответствующие материалы, представляют </w:t>
      </w:r>
      <w:r>
        <w:rPr>
          <w:rFonts w:cs="Times New Roman" w:ascii="Times New Roman" w:hAnsi="Times New Roman"/>
          <w:sz w:val="28"/>
          <w:szCs w:val="28"/>
        </w:rPr>
        <w:t xml:space="preserve">в Комисс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>свои замечания и предло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исьменном виде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9" w:right="14" w:firstLine="51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4. В случае непредставления материалов в установленный срок или их представления с нарушением порядка, установленного настоящим Регламентом, по предложению секретаря Комиссии, вопрос, решением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Комисс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жет быть </w:t>
      </w:r>
      <w:r>
        <w:rPr>
          <w:rFonts w:cs="Times New Roman" w:ascii="Times New Roman" w:hAnsi="Times New Roman"/>
          <w:sz w:val="28"/>
          <w:szCs w:val="28"/>
        </w:rPr>
        <w:t>снят с рассмотрения либо перенесен на другое заседание Комисс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9" w:right="14" w:firstLine="51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5. Для подготовки выносимых на рассмотрение заседаний Комиссии наиболее слож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просов по решению председателя Комиссии (заместителя председателя Комиссии) могут создаваться временные </w:t>
      </w:r>
      <w:r>
        <w:rPr>
          <w:rFonts w:cs="Times New Roman" w:ascii="Times New Roman" w:hAnsi="Times New Roman"/>
          <w:sz w:val="28"/>
          <w:szCs w:val="28"/>
        </w:rPr>
        <w:t>рабочие группы Комиссии из числа членов Комиссии, представителей заинтересованных государственных органов, организаций, а также специалистов и эксперт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0"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6. </w:t>
      </w:r>
      <w:r>
        <w:rPr>
          <w:rFonts w:cs="Times New Roman" w:ascii="Times New Roman" w:hAnsi="Times New Roman"/>
          <w:sz w:val="28"/>
          <w:szCs w:val="28"/>
        </w:rPr>
        <w:t>Секретарь Комиссии не позднее,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53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ab/>
        <w:t>На заседания Комиссии могут быть приглашены руководители иных органов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ind w:right="62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Список приглашаемых на заседание Комиссии лиц формируется на основе предложений органов и организаций, ответственных за подготовку рассматриваемых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ов, и заблаговременно докладывается заместителю председателя Комиссии.</w:t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8. Порядок проведения заседаний Комиссии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221" w:after="0"/>
        <w:ind w:left="10" w:right="62" w:firstLine="5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ab/>
        <w:t>Регистрацию лиц, участвующих в заседании Комиссии,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14" w:right="58" w:firstLine="52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седание считается правомочным, если на нем присутствует более половины членов</w:t>
      </w:r>
      <w:r>
        <w:rPr>
          <w:rFonts w:cs="Times New Roman" w:ascii="Times New Roman" w:hAnsi="Times New Roman"/>
          <w:sz w:val="28"/>
          <w:szCs w:val="28"/>
        </w:rPr>
        <w:t xml:space="preserve"> Комиссии от его списочного состав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5" w:right="58" w:firstLine="53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ab/>
        <w:t>Председательствует на заседании Комиссии председатель Комиссии либо в его отсутствие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ьствующий на заседании Комисси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ведет заседание Комисс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организует обсуждение вопросов, вынесенных на рассмотрение заседания Комисс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) предоставляет слово для выступления членам Комиссии, а также приглашенным лицам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) организует голосование по проекту решения обсуждаемого вопрос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right="58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вает соблюдение требований настоящего Регламента членами Комиссии, </w:t>
      </w:r>
      <w:r>
        <w:rPr>
          <w:rFonts w:cs="Times New Roman" w:ascii="Times New Roman" w:hAnsi="Times New Roman"/>
          <w:sz w:val="28"/>
          <w:szCs w:val="28"/>
        </w:rPr>
        <w:t>приглашенными лиц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ind w:left="0" w:right="53"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определяется при подготовке к заседанию, а утверждается непосредственно на заседании Комисс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right="38" w:firstLine="53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Решения Комиссии принимаются открытым голосованием простым большинством голосов присутствующих на заседании членов Комиссии. При голосовании член Комиссии имеет один голос и голосует лично. В случае равенства голосов решающим является голо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едательствующего на заседании, при этом председательствующий на заседании голосует </w:t>
      </w:r>
      <w:r>
        <w:rPr>
          <w:rFonts w:cs="Times New Roman" w:ascii="Times New Roman" w:hAnsi="Times New Roman"/>
          <w:sz w:val="28"/>
          <w:szCs w:val="28"/>
        </w:rPr>
        <w:t>последни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right="48" w:firstLine="53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о решению председателя Комиссии секретарем Комиссии организуется официальное присутствие на заседаниях Комиссии представителей средств массовой информации, проведение видео- и фотосъемок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19" w:right="38" w:firstLine="53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ab/>
        <w:t>Пользование на заседании Комиссии звукозаписывающими устройствами не допускается.</w:t>
      </w:r>
    </w:p>
    <w:p>
      <w:pPr>
        <w:pStyle w:val="Normal"/>
        <w:shd w:fill="FFFFFF" w:val="clear"/>
        <w:spacing w:before="173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9. Оформление решений Комиссии</w:t>
      </w:r>
      <w:r>
        <w:rPr>
          <w:rFonts w:cs="Times New Roman" w:ascii="Times New Roman" w:hAnsi="Times New Roman"/>
          <w:b/>
          <w:spacing w:val="-2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211" w:after="0"/>
        <w:ind w:right="34"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ешения Комиссии оформляются протоколом заседания Комиссии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42" w:leader="none"/>
        </w:tabs>
        <w:ind w:left="0" w:right="34"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указываются фамилии председательствующего и присутствующих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едании членов Комиссии, приглашенных лиц, вопросы, рассмотренные в ходе заседания, и </w:t>
      </w:r>
      <w:r>
        <w:rPr>
          <w:rFonts w:cs="Times New Roman" w:ascii="Times New Roman" w:hAnsi="Times New Roman"/>
          <w:sz w:val="28"/>
          <w:szCs w:val="28"/>
        </w:rPr>
        <w:t>принятые по ним реш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34" w:right="29" w:firstLine="533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ab/>
        <w:t xml:space="preserve"> Доработка проектов решений по рассмотренным на заседании Комиссии вопросам,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м высказаны значительные замечания и предложения, осуществляется в срок не более 10 </w:t>
      </w:r>
      <w:r>
        <w:rPr>
          <w:rFonts w:cs="Times New Roman" w:ascii="Times New Roman" w:hAnsi="Times New Roman"/>
          <w:sz w:val="28"/>
          <w:szCs w:val="28"/>
        </w:rPr>
        <w:t>дней, если Комиссией не определен иной срок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8" w:right="29" w:firstLine="5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работанный протокол заседания Комиссии представляется для утверждения </w:t>
      </w:r>
      <w:r>
        <w:rPr>
          <w:rFonts w:cs="Times New Roman" w:ascii="Times New Roman" w:hAnsi="Times New Roman"/>
          <w:sz w:val="28"/>
          <w:szCs w:val="28"/>
        </w:rPr>
        <w:t>председательствовавшему на заседании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74" w:leader="none"/>
        </w:tabs>
        <w:ind w:left="0" w:right="24"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й протокол заседания Комиссии в пятидневный срок со дня получения </w:t>
      </w:r>
      <w:r>
        <w:rPr>
          <w:rFonts w:cs="Times New Roman" w:ascii="Times New Roman" w:hAnsi="Times New Roman"/>
          <w:sz w:val="28"/>
          <w:szCs w:val="28"/>
        </w:rPr>
        <w:t>подписанного протокола рассылается членам Комиссии, а также органам и организациям, ответственным за исполнение пунктов решения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74" w:leader="none"/>
        </w:tabs>
        <w:ind w:left="0" w:right="29" w:firstLine="5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выполнением решений и поручений, содержащихся в протоколах заседаний </w:t>
      </w:r>
      <w:r>
        <w:rPr>
          <w:rFonts w:cs="Times New Roman" w:ascii="Times New Roman" w:hAnsi="Times New Roman"/>
          <w:sz w:val="28"/>
          <w:szCs w:val="28"/>
        </w:rPr>
        <w:t>Комиссии, осуществляется секретарем Комисс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48"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9.7.</w:t>
      </w:r>
      <w:r>
        <w:rPr>
          <w:rFonts w:cs="Times New Roman" w:ascii="Times New Roman" w:hAnsi="Times New Roman"/>
          <w:sz w:val="28"/>
          <w:szCs w:val="28"/>
        </w:rPr>
        <w:tab/>
        <w:t xml:space="preserve">О результатах выполнения решений и поручений, содержащихся в протоколах </w:t>
      </w:r>
      <w:r>
        <w:rPr>
          <w:rFonts w:cs="Times New Roman" w:ascii="Times New Roman" w:hAnsi="Times New Roman"/>
          <w:spacing w:val="-1"/>
          <w:sz w:val="28"/>
          <w:szCs w:val="28"/>
        </w:rPr>
        <w:t>заседаний Комиссии, секретарь Комиссии информирует председателя Комиссии.</w:t>
      </w:r>
    </w:p>
    <w:p>
      <w:pPr>
        <w:pStyle w:val="Normal"/>
        <w:shd w:fill="FFFFFF" w:val="clear"/>
        <w:spacing w:before="235" w:after="0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0. Обеспечение деятельност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0" w:after="0"/>
        <w:ind w:right="19"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0.1. Организационное обеспечение деятельности Комиссии осуществляется секретарем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32" w:leader="none"/>
        </w:tabs>
        <w:ind w:left="0"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онно-аналитическое обеспечение деятельности Комиссии осуществляется отделом местного самоуправления администрации МО Сертол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8" w:right="10" w:firstLine="48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Освещение результатов деятельности Комиссии в средствах массовой информации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уется секретарем Комиссии через официальное средство массовой информации МО Сертолово – АУ «Редакция газеты «Петербургский рубеж»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.4.    Материально-техническое   обеспечение   деятельности    Комиссии    осуществляется управляющим делами администрации МО Сертолово.</w:t>
      </w:r>
    </w:p>
    <w:p>
      <w:pPr>
        <w:pStyle w:val="ConsPlusCel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78"/>
        </w:tabs>
        <w:ind w:left="7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6"/>
        </w:tabs>
        <w:ind w:left="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4"/>
        </w:tabs>
        <w:ind w:left="1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12"/>
        </w:tabs>
        <w:ind w:left="1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30"/>
        </w:tabs>
        <w:ind w:left="1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8"/>
        </w:tabs>
        <w:ind w:left="1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64"/>
        </w:tabs>
        <w:ind w:left="2264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196819E409A0E5F49E27B6F1571B3B695062B83ACD505F439FA5F7XAM" TargetMode="External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1:00Z</dcterms:created>
  <dc:creator>1</dc:creator>
  <dc:description/>
  <cp:keywords/>
  <dc:language>en-US</dc:language>
  <cp:lastModifiedBy>1</cp:lastModifiedBy>
  <cp:lastPrinted>2014-02-04T15:58:00Z</cp:lastPrinted>
  <dcterms:modified xsi:type="dcterms:W3CDTF">2014-02-04T12:32:00Z</dcterms:modified>
  <cp:revision>6</cp:revision>
  <dc:subject/>
  <dc:title/>
</cp:coreProperties>
</file>